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FC: Correction of Board Resolution No.06/2015/NQ-HDQ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3 Feb 2015, Hanoi Petro Fuel Joint Stock Company announced the correction of Board Resolution No.06/2015/NQ-HDQT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contributed capital of Hanoi Petro Fuel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otal charter capital of HFC Trans. JSC is 5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The contributed capital of Hanoi Petro Fuel Joint Stock Company is </w:t>
      </w:r>
      <w:r>
        <w:rPr>
          <w:rFonts w:eastAsia="Arial" w:cs="Arial" w:ascii="Arial" w:hAnsi="Arial"/>
          <w:bCs w:val="false"/>
          <w:i/>
          <w:kern w:val="0"/>
          <w:sz w:val="20"/>
          <w:szCs w:val="20"/>
          <w:u w:val="single"/>
        </w:rPr>
        <w:t>VND 4 460 000 000, accounting for 89.2% of total charter capital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, in which HFC Company contributes fro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Use right of 128 m2 of F3 floor of Building at 187 Nguyen Luong Bang within 15 years. The contributed capital is VND 1 087 083 811 (VND 8 414 717/m2 without VAT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Cs w:val="false"/>
          <w:i/>
          <w:i/>
          <w:kern w:val="0"/>
          <w:sz w:val="20"/>
          <w:szCs w:val="20"/>
          <w:u w:val="single"/>
        </w:rPr>
      </w:pPr>
      <w:r>
        <w:rPr>
          <w:rFonts w:eastAsia="Arial" w:cs="Arial" w:ascii="Arial" w:hAnsi="Arial"/>
          <w:bCs w:val="false"/>
          <w:i/>
          <w:kern w:val="0"/>
          <w:sz w:val="20"/>
          <w:szCs w:val="20"/>
          <w:u w:val="single"/>
        </w:rPr>
        <w:t>- Investment and development fund of HFC Company: VND 3 372 916 189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Cs w:val="false"/>
          <w:i/>
          <w:i/>
          <w:kern w:val="0"/>
          <w:sz w:val="20"/>
          <w:szCs w:val="20"/>
          <w:u w:val="single"/>
        </w:rPr>
      </w:pPr>
      <w:r>
        <w:rPr>
          <w:rFonts w:eastAsia="Arial" w:cs="Arial" w:ascii="Arial" w:hAnsi="Arial"/>
          <w:bCs w:val="false"/>
          <w:i/>
          <w:kern w:val="0"/>
          <w:sz w:val="20"/>
          <w:szCs w:val="20"/>
          <w:u w:val="single"/>
        </w:rPr>
        <w:t>- Total: VND 4 46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 of paid-up capital: Before 31 M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rticle 2: Approve capital representatives of Hanoi Petro Fuel Joint Stock Company as at HFC Trans. JSC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- </w:t>
      </w:r>
      <w:r>
        <w:rPr>
          <w:rFonts w:eastAsia="Arial" w:cs="Arial" w:ascii="Arial" w:hAnsi="Arial"/>
          <w:bCs w:val="false"/>
          <w:i/>
          <w:kern w:val="0"/>
          <w:sz w:val="20"/>
          <w:szCs w:val="20"/>
          <w:u w:val="single"/>
        </w:rPr>
        <w:t>Mr. Nguyen Trong Hau represents VND 3 710 000 000, equivalent to 74.2% of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Mr. Nguyen Phi Thai represents VND 500 000 000, equivalent to 10% of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Ms. Pham Thi Lien Huong represents VND 250 000 000, equivalent to 5% of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 of working as capital representative: within 05 years since 01 Feb 2015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11T08:59:00Z</dcterms:modified>
  <cp:revision>2665</cp:revision>
  <dc:subject/>
  <dc:title/>
</cp:coreProperties>
</file>